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(Área trabalhista) Modelo de uma petição de Impugnação a Contestação </w:t>
      </w:r>
      <w:r>
        <w:rPr>
          <w:rFonts w:cs="Arial" w:ascii="Arial" w:hAnsi="Arial"/>
          <w:color w:val="2859A5"/>
        </w:rPr>
        <w:drawing>
          <wp:inline distT="0" distB="0" distL="0" distR="0">
            <wp:extent cx="219075" cy="1809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20"/>
          <w:szCs w:val="20"/>
        </w:rPr>
        <w:t>Excelentíssimo Senhor Doutor Juiz da XXa. Vara do Trabalho de Cidade/Estado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20"/>
          <w:szCs w:val="20"/>
        </w:rPr>
        <w:t>Processo número: XXXXXXXXXX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Style w:val="StrongEmphasis"/>
          <w:rFonts w:cs="Arial" w:ascii="Arial" w:hAnsi="Arial"/>
          <w:color w:val="666666"/>
          <w:sz w:val="20"/>
          <w:szCs w:val="20"/>
        </w:rPr>
        <w:t>                                                   </w:t>
      </w:r>
      <w:r>
        <w:rPr>
          <w:rStyle w:val="StrongEmphasis"/>
          <w:rFonts w:eastAsia="Arial" w:cs="Arial" w:ascii="Arial" w:hAnsi="Arial"/>
          <w:color w:val="666666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666666"/>
          <w:sz w:val="20"/>
          <w:szCs w:val="20"/>
        </w:rPr>
        <w:t>XXXXXX (nome do reclamante)</w:t>
      </w:r>
      <w:r>
        <w:rPr>
          <w:rFonts w:cs="Arial" w:ascii="Arial" w:hAnsi="Arial"/>
          <w:color w:val="666666"/>
          <w:sz w:val="20"/>
          <w:szCs w:val="20"/>
        </w:rPr>
        <w:t>, nos autos da Reclamatória Trabalhista que move contra a XXXXXXXX (nome da reclamada), processo em epígrafe, com vista dos autos para manifestar sobre a contestação e documentos juntados em audiência, diz o seguinte: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20"/>
          <w:szCs w:val="20"/>
        </w:rPr>
        <w:t>PERICULOSIDADE -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20"/>
          <w:szCs w:val="20"/>
        </w:rPr>
        <w:t xml:space="preserve">As alegações da Reclamada,    no que pertine ao trabalho do Reclamante em área de risco, é matéria que    será dirimida pela perícia técnica, já deferida, pelo que desmerecem maiores comentários.    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20"/>
          <w:szCs w:val="20"/>
        </w:rPr>
        <w:t xml:space="preserve">HORAS “IN ITINERE” 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20"/>
          <w:szCs w:val="20"/>
        </w:rPr>
        <w:t>A Reclamada reconhece que sempre forneceu transporte do centro da cidade até à sede do Sistema Rio das Velhas, apenas   informa que o percurso é parcialmente servido por transporte público até à rodovia XXXX,    e que a distância   da rodovia XXXXX até a sede da empresa dista apenas 400 metros.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20"/>
          <w:szCs w:val="20"/>
        </w:rPr>
        <w:t>Ora, estas informações dependem de provas, que deverão ser produzidas, portanto, são dispensáveis os argumentos da contestação formulados   apenas “em tese”.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20"/>
          <w:szCs w:val="20"/>
        </w:rPr>
        <w:t>MULTA FUNDIÁRIA SOBRE OS EXPURGOS INFLACIONÁRIOS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20"/>
          <w:szCs w:val="20"/>
        </w:rPr>
        <w:t xml:space="preserve">Insurge-se ainda a Reclamada sobre o pedido de incidência da multa fundiária, no importe de 40% sobre os expurgos inflacionários de janeiro de l989 e abril de l990, sob o argumento de que   cumpriu a sua obrigação de pagar o valor apontado pela Caixa Econômica Federal,   à época. 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20"/>
          <w:szCs w:val="20"/>
        </w:rPr>
        <w:t>Em seu socorro a Reclamada   transcreveu doutrina e jurisprudência, todavia,   antigos, anteriores à vigência da Lei Complementar de número 110/01 que reconheceu o expurgo e autorizou à Caixa Econômica Federal a proceder a integral reposição para todos os trabalhadores   que aderirem às condições e prazos de pagamento estabelecidos, independente de processo judicial.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20"/>
          <w:szCs w:val="20"/>
        </w:rPr>
        <w:t xml:space="preserve">Ora, se já foi reconhecido, por legislação complementar, os direitos do trabalhador em face dos expurgos, não poderá   o empregador locupletar-se com os recursos devidos ao trabalhador sob o argumento de que o êrro teria partido da Caixa Econômica Federal.   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20"/>
          <w:szCs w:val="20"/>
        </w:rPr>
        <w:t>Registre-se ainda, que por qualquer lapso, a reclamada olvidou-se que o pedido do reclamante, neste mister,  encontra amparo na pacífica jurisprudência deste Egrégio Tribunal Regional do Trabalho, XXª região e, ainda, com o Colendo Tribunal Superior do Trabalho, conforme inclusive, restou demonstrado na peça exordial.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20"/>
          <w:szCs w:val="20"/>
        </w:rPr>
        <w:t>Assim, </w:t>
      </w:r>
      <w:r>
        <w:rPr>
          <w:rStyle w:val="Emphasis"/>
          <w:rFonts w:cs="Arial" w:ascii="Arial" w:hAnsi="Arial"/>
          <w:color w:val="666666"/>
          <w:sz w:val="20"/>
          <w:szCs w:val="20"/>
        </w:rPr>
        <w:t>data vênia</w:t>
      </w:r>
      <w:r>
        <w:rPr>
          <w:rFonts w:cs="Arial" w:ascii="Arial" w:hAnsi="Arial"/>
          <w:color w:val="666666"/>
          <w:sz w:val="20"/>
          <w:szCs w:val="20"/>
        </w:rPr>
        <w:t>, não trouxe a contestação qualquer matéria de prova ou de direito que pudesse, efetivamente, alterar quaisquer dos termos do pedido, ensejando o decreto de procedência da reclamatória na forma e limites constantes da peça exordial.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20"/>
          <w:szCs w:val="20"/>
        </w:rPr>
        <w:t>                                  </w:t>
      </w:r>
      <w:r>
        <w:rPr>
          <w:rFonts w:eastAsia="Arial" w:cs="Arial" w:ascii="Arial" w:hAnsi="Arial"/>
          <w:color w:val="666666"/>
          <w:sz w:val="20"/>
          <w:szCs w:val="20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20"/>
          <w:szCs w:val="20"/>
        </w:rPr>
        <w:t>(local), (dia) de (mês) de (ano)</w:t>
      </w:r>
    </w:p>
    <w:p>
      <w:pPr>
        <w:pStyle w:val="Normal"/>
        <w:shd w:fill="FFFFFF" w:val="clear"/>
        <w:jc w:val="cente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20"/>
          <w:szCs w:val="20"/>
        </w:rPr>
        <w:t>Assinatura do advogado</w:t>
      </w:r>
    </w:p>
    <w:p>
      <w:pPr>
        <w:pStyle w:val="Normal"/>
        <w:shd w:fill="FFFFFF" w:val="clear"/>
        <w:jc w:val="cente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20"/>
          <w:szCs w:val="20"/>
        </w:rPr>
        <w:t>Nome do advogado</w:t>
      </w:r>
    </w:p>
    <w:p>
      <w:pPr>
        <w:pStyle w:val="Normal"/>
        <w:shd w:fill="FFFFFF" w:val="clear"/>
        <w:jc w:val="cente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20"/>
          <w:szCs w:val="20"/>
        </w:rPr>
        <w:t>Número da OAB</w:t>
      </w:r>
    </w:p>
    <w:p>
      <w:pPr>
        <w:pStyle w:val="Normal"/>
        <w:shd w:fill="FFFFFF" w:val="clear"/>
        <w:jc w:val="cente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urisway.org.br/v2/emailtoafriend.asp?titulo_email=(&#193;rea%20trabalhista)%20Modelo%20de%20uma%20peti&#231;&#227;o%20de%20Impugna&#231;&#227;o%20a%20Contesta&#231;&#227;o%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0:22:00Z</dcterms:created>
  <dc:creator>Iann</dc:creator>
  <dc:description/>
  <cp:keywords/>
  <dc:language>en-US</dc:language>
  <cp:lastModifiedBy>Iann</cp:lastModifiedBy>
  <dcterms:modified xsi:type="dcterms:W3CDTF">2008-01-09T20:22:00Z</dcterms:modified>
  <cp:revision>1</cp:revision>
  <dc:subject/>
  <dc:title>(Área trabalhista) Modelo de uma petição de Impugnação a Contestação  </dc:title>
</cp:coreProperties>
</file>